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2.2015 г.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автомобиля  ГАЗ 27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2 года выпу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ст. 14 Федерального закона от 21.12.2001 № 178-ФЗ «О приватизации государственного и муниципального имущества», статьей 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рогнозным планом (программой) приватизации муниципального имущества муниципального образования Сертолово Всеволожского муниципального района Ленинградской области на 2013 год и плановый период 2014-2015 годы в новой редакции», утвержденным решением совета депутатов МО Сертолово от 23.04.2013 № 21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BodyText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условия приватизации следующего движимого имущества, принадлежащего на праве собственности муниципальному образованию Сертолово Всеволожского муниципального района Ленинградской области: </w:t>
        <w:tab/>
      </w:r>
      <w:r>
        <w:rPr>
          <w:sz w:val="28"/>
          <w:szCs w:val="28"/>
        </w:rPr>
        <w:t>Автомобиль фургон цельнометаллический ГАЗ 2705;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Н27050020272615; наименование (тип ТС) - фургон; категория ТС – В; год изготовления ТС – 2002; модель,                          № двигателя 40630А 23074282; шасси (рама) №-отсутствует;</w:t>
      </w:r>
      <w:r>
        <w:rPr>
          <w:bCs/>
          <w:sz w:val="28"/>
          <w:szCs w:val="28"/>
        </w:rPr>
        <w:t xml:space="preserve"> кузов (кабина, прицеп) № 27050020102379; цвет кузова (кабины, прицепа) - балтика (синий)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ощность двигателя 98 л.с. (72,20 кВт); тип двигателя- бензиновый; </w:t>
      </w:r>
      <w:r>
        <w:rPr>
          <w:sz w:val="28"/>
          <w:szCs w:val="28"/>
        </w:rPr>
        <w:t>государственный регистрационный знак - снят с учета; пробег – 128299 к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предел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Способ приватизации: продажа муниципального имущества </w:t>
      </w:r>
      <w:r>
        <w:rPr>
          <w:sz w:val="28"/>
          <w:szCs w:val="28"/>
        </w:rPr>
        <w:t>без объявления це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одачи предложений о цене имущества: в запечатанном конвер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латежа: единовреме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продаваемого муниципального имущества не определя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Срок продажи: 1 квартал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Администрации муниципального образования Сертолово Всеволожского муниципального района Ленинградской области осуществить необходимые мероприятия по приватизации в соответствии с условиями пунктов 1,2 настоящего решения, в том числе действия, связанные с переходом права собственности на движимое муниципальн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Петербургский рубеж» и вступает в силу со дня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ab/>
        <w:tab/>
        <w:t>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  <w:bookmarkStart w:id="2" w:name="sub_1"/>
      <w:bookmarkStart w:id="3" w:name="sub_1"/>
      <w:bookmarkEnd w:id="3"/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1:00Z</dcterms:created>
  <dc:creator>ЕЛЕНА</dc:creator>
  <dc:description/>
  <cp:keywords/>
  <dc:language>en-US</dc:language>
  <cp:lastModifiedBy>MARIYA</cp:lastModifiedBy>
  <cp:lastPrinted>2015-02-13T17:20:00Z</cp:lastPrinted>
  <dcterms:modified xsi:type="dcterms:W3CDTF">2015-02-25T09:04:00Z</dcterms:modified>
  <cp:revision>13</cp:revision>
  <dc:subject/>
  <dc:title>ОБРАЗЕЦ</dc:title>
</cp:coreProperties>
</file>